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3 квартал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3 квартал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9 месяцев 2023 го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просу готовности субъектов электроэнергетики, теплоснабжающих и теплосетевых организаций, а также предприятий жилищно-коммунального хозяйства к осенне-зимнему периоду 2023-2024 г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подготовке к осенне-зимнему периоду 2023-2024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ктивно ведется работа по профилактике нарушений. Так, за отчетный период объявлено 1257 предостережений о недопустимости нарушения обязательных требований, проведено 3859 профилактических мероприятия в виде консультирования поднадзорных субъектов, 9292 в виде информирования поднадзорных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указано на необходимость соблюдения действующих требований для повышения уровня промышл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2024 году согласно утвержденному графику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5:00Z</dcterms:created>
  <dc:creator>ShaidulinVZ</dc:creator>
  <dc:description/>
  <cp:keywords/>
  <dc:language>en-US</dc:language>
  <cp:lastModifiedBy>Шайдулина Елена Владимировна</cp:lastModifiedBy>
  <cp:lastPrinted>2022-04-11T11:43:00Z</cp:lastPrinted>
  <dcterms:modified xsi:type="dcterms:W3CDTF">2023-10-30T02:19:00Z</dcterms:modified>
  <cp:revision>5</cp:revision>
  <dc:subject/>
  <dc:title/>
</cp:coreProperties>
</file>